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. Правилника о условима и мерилима за избор корисника помоћи за решавање стамбених потре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братника по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нову Споразума о реадмисији </w:t>
      </w:r>
      <w:r>
        <w:rPr>
          <w:rFonts w:cs="Times New Roman" w:ascii="Times New Roman" w:hAnsi="Times New Roman"/>
          <w:sz w:val="24"/>
          <w:szCs w:val="24"/>
        </w:rPr>
        <w:t xml:space="preserve">којa имају пребивалиште / боравиште на </w:t>
      </w:r>
      <w:r>
        <w:rPr>
          <w:rFonts w:cs="Times New Roman" w:ascii="Times New Roman" w:hAnsi="Times New Roman"/>
          <w:sz w:val="24"/>
          <w:szCs w:val="24"/>
          <w:lang w:val="sr-RS"/>
        </w:rPr>
        <w:t>територији 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Правилник), Комисија за избор корисника за доделу помоћи </w:t>
      </w:r>
      <w:r>
        <w:rPr>
          <w:rFonts w:cs="Times New Roman" w:ascii="Times New Roman" w:hAnsi="Times New Roman"/>
          <w:sz w:val="24"/>
          <w:szCs w:val="24"/>
          <w:lang w:val="sr-RS"/>
        </w:rPr>
        <w:t>при куповини сеоских кућа са окућницом и додатне помоћи намењене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ђевински материјал за поправку или адаптацију предметне сеоске куће са окућницом/мале радове  или куповину основног намештаја/беле технике </w:t>
      </w:r>
      <w:r>
        <w:rPr>
          <w:rFonts w:cs="Times New Roman" w:ascii="Times New Roman" w:hAnsi="Times New Roman"/>
          <w:sz w:val="24"/>
          <w:szCs w:val="24"/>
        </w:rPr>
        <w:t>(у даљем тексту: Комисија),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>.01.2019</w:t>
      </w:r>
      <w:r>
        <w:rPr>
          <w:rFonts w:cs="Times New Roman" w:ascii="Times New Roman" w:hAnsi="Times New Roman"/>
          <w:sz w:val="24"/>
          <w:szCs w:val="24"/>
        </w:rPr>
        <w:t>. године, распису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И ПОЗИ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ДЕЛ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МОЋИ ПРИ КУПОВИНИ СЕОСКЕ КУЋЕ СА ОКУЋНИЦ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ОДИЦ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ВРАТНИКА ПО ОСНОВУ СПОРАЗУМА О РЕАДМИСИ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 ПРЕБИ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ЛИ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 / БОРАВИШТЕМ НА ТЕРИТОРИЈ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ВЛАДИЧИН Х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 ПРЕДМЕТ ЈАВНОГ ПОЗ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е додела 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ава за куповину 4 (четири) сеоске куће са окућницом и додатна помоћ за поправку или адаптацију предметних сеоских кућа са окућницом 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але рад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куповину основног намештаја / беле технике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Помоћ), породиц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</w:rPr>
        <w:t xml:space="preserve"> интерно расељ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лица са пребивалиштем/боравиште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, а која не могу на други начин самостално да реше стамбено питањ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моћ је бесповратна и одобрава се за куповину сеоске куће са окућницом и додатну помоћ за грађевински материјал за поправку или адаптацију предметне сеоске куће са окућницом 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але радове  или куповину основног намештаја / беле техн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 чему максимална вредност по породичном домаћинству Корисника не може прећи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00.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вра (девет хиљада и пет стотина евра) без ПДВ-а </w:t>
      </w:r>
      <w:r>
        <w:rPr>
          <w:rFonts w:cs="Times New Roman" w:ascii="Times New Roman" w:hAnsi="Times New Roman"/>
          <w:sz w:val="24"/>
          <w:szCs w:val="24"/>
        </w:rPr>
        <w:t xml:space="preserve">у динарској проти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по средњем курсу НБС на дан плаћања за помоћ при куповини сеоске куће са окућницом и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500,00 евра (хиљаду и пет стотина евра) без ПДВ-а </w:t>
      </w:r>
      <w:r>
        <w:rPr>
          <w:rFonts w:cs="Times New Roman" w:ascii="Times New Roman" w:hAnsi="Times New Roman"/>
          <w:sz w:val="24"/>
          <w:szCs w:val="24"/>
        </w:rPr>
        <w:t xml:space="preserve">у динарској проти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по средњем курсу НБС на дан плаћања за додатну помоћ намењену за грађевински материјал за поправку или адаптацију предметне сеоске куће са окућницом 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але радове или куповину основног намештаја/беле техник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брани корисник Помоћи за побољшање услова становања може да учествује сопственим средствима у купопродајној цени сеоске куће са окућницом у износу до 50% од износа (у износу од 4.750,00 евра без ПДВ-а) који се одобрава за куповину сеоске куће са окућницом из става 2. тачка 1. овог чл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Корисник не учествује сопственим средствима у плаћању купопродајне цене, а вредност куће прелази 9,500.00 евра (девет хиљада пет стотина евра) (у динарској противредности по  курсу НБС на дан плаћања) пријава се одбиј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колико Корисник учествује сопственим средствима, а вредност куће прелази износ од 14,250.00 евра (четрнаест хиљада двеста педест евра) без ПДВ-а(у динарској противредности по средњем курсу НБС на дан плаћања) пријава се одбиј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РИСНИ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ћ за решавање стамбених потреба доделом </w:t>
      </w:r>
      <w:r>
        <w:rPr>
          <w:rFonts w:cs="Times New Roman" w:ascii="Times New Roman" w:hAnsi="Times New Roman"/>
          <w:sz w:val="24"/>
          <w:szCs w:val="24"/>
          <w:lang w:val="sr-RS"/>
        </w:rPr>
        <w:t>пакета грађевинског материјала</w:t>
      </w:r>
      <w:r>
        <w:rPr>
          <w:rFonts w:cs="Times New Roman" w:ascii="Times New Roman" w:hAnsi="Times New Roman"/>
          <w:sz w:val="24"/>
          <w:szCs w:val="24"/>
        </w:rPr>
        <w:t xml:space="preserve"> може бити додељ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ратнику по основу Споразума о реадмисији, </w:t>
      </w:r>
      <w:r>
        <w:rPr>
          <w:rFonts w:cs="Times New Roman" w:ascii="Times New Roman" w:hAnsi="Times New Roman"/>
          <w:sz w:val="24"/>
          <w:szCs w:val="24"/>
        </w:rPr>
        <w:t xml:space="preserve">са пребивалиштем/боравиште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 је без трајног стамбеног решења у Републици Србији, а све према утврђеним критеријумима угроже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 УСЛОВИ ЗА ИЗБОР КОРИСНИКА ПОМОЋ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делу Помоћи у оквиру овог јавног позива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лице из члана 2. овог Јавног позива,  као </w:t>
      </w:r>
      <w:r>
        <w:rPr>
          <w:rFonts w:cs="Times New Roman" w:ascii="Times New Roman" w:hAnsi="Times New Roman"/>
          <w:sz w:val="24"/>
          <w:szCs w:val="24"/>
        </w:rPr>
        <w:t>Подносилац пријаве и чланови његовог породичног домаћинства морају да испуне следеће усло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 су евидентирани као повратници по Споразуму о реадмисији (обавезно за Подносиоца пријав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ази КИРС-а или МУП-а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кас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д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арајућ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ат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а о реадмисији и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с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ат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у о реадмис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н 01.01.2008.годи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Подносилац пријаве и чланови његовог породичног домаћинства наведени у пријави који су евидентирани као повратници по основу Споразума о реадмисији имају пријављено пребивалиште/боравиште на територи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Владичин Хан </w:t>
      </w:r>
      <w:r>
        <w:rPr>
          <w:rFonts w:cs="Times New Roman" w:ascii="Times New Roman" w:hAnsi="Times New Roman"/>
          <w:sz w:val="24"/>
          <w:szCs w:val="24"/>
        </w:rPr>
        <w:t xml:space="preserve"> у тренутку објављивања Јавног поз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а су подносилац Пријаве и чланови његовог породичног домаћинства наведени у пријави смештени у неадекватном приватном смештај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527289530"/>
      <w:bookmarkEnd w:id="0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је место пребивалишта/боравишта Подносиоца пријаве регистрована најмање задње две године на терит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7289530"/>
      <w:bookmarkStart w:id="2" w:name="_Hlk527289530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а немају приходе којима би могли да побољшају услове становањ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а не поседују непокретност у Републици Србији или другој држави, а којом би могли да реше своје стамбено питањ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а нису заменили, продали, поклонили, отуђили непокретност у Републици Србији или другој држави, а којом могу или су могли да реше своје стамбено питањ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 нису корисници другог програма за побољшање услова становања којим би могли да реше своје стамбено питање у поступку реинтеграције, као и да нису остварили трајно решење кроз пресељење у трећу земљ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 сеоска кућа са окућницом којом Подносилац пријаве подноси пријаву на Јавни позив испуњава основне услове за живот и становање и да су предметна сеоска кућа и земљиште на којој се иста налази уписана у катастру непокретности на име продавца и без терета, осим уколико је реч о забележби обавезе плаћања накнаде за пренамену земљишта, уколико постоји право стварних службености на непокретности која је предмет купопродаје и друге забележбе правних чињеница које за исход немају престанак или пренос стварних права на предметној непокрет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а је сеоска кућа за коју Подносилац пријаве подноси пријаву на Јавни позив уписана у катастру непокретности ка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кретност која је преузета из земљишних књиг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кретност изграђена пре доношења прописа о изградњ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кретност изграђена на основу грађевинске дозволе, односно одобрења за градњу за коју је издата употребна дозвол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кретност уписана по Закону о озакоњењу објект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је предметна сеоска кућа у поступку легализације, односно озакоњења који још није завршен, а да је на земљишту на коме се налази сеоска кућа за коју Подносилац пријаве подноси Пријаву на Јавни позив дозвољена индивидуална стамбена град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легализације, односно озакоњења из става 1. тачке 9) овог члана мора бити завршен најкасније до доношења Одлуке о решавању стамбених потреба повратника по основу Споразума о реадмисији (у даљем тексту: Одлу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а Подносилац пријаве и чланови његовог породичног домаћинства наведени у Пријави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ису у крвном, адоптивном или тазбинском сродству са продавцем предметне непокрет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 МЕРИЛА ЗА ИЗБОР КОРИС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 првенства за избор корисника кроз доделу Помоћи при куповини сеоских кућа са окућницом и додатне помоћи намењене за грађевински материјал за поправку или адаптацију предметне сеоске куће са окућницом/</w:t>
      </w:r>
      <w:r>
        <w:rPr>
          <w:rFonts w:eastAsia="Times New Roman" w:cs="Times New Roman" w:ascii="Times New Roman" w:hAnsi="Times New Roman"/>
          <w:sz w:val="24"/>
          <w:szCs w:val="24"/>
        </w:rPr>
        <w:t>мале радове или куповину основног намештаја/беле технике</w:t>
      </w:r>
      <w:r>
        <w:rPr>
          <w:rFonts w:cs="Times New Roman" w:ascii="Times New Roman" w:hAnsi="Times New Roman"/>
          <w:sz w:val="24"/>
          <w:szCs w:val="24"/>
        </w:rPr>
        <w:t xml:space="preserve"> утврђује се на основу броја бодова које Поднос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е на Јавни позив оствари, а према следећим мерили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Број чланова породичног домаћинства: по члану породичног домаћинства – </w:t>
      </w:r>
      <w:r>
        <w:rPr>
          <w:rFonts w:cs="Times New Roman" w:ascii="Times New Roman" w:hAnsi="Times New Roman"/>
          <w:b/>
          <w:sz w:val="24"/>
          <w:szCs w:val="24"/>
        </w:rPr>
        <w:t>10 бо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аксималан број бодова који се може добити на основу овог мерила износи – </w:t>
      </w:r>
      <w:r>
        <w:rPr>
          <w:rFonts w:cs="Times New Roman" w:ascii="Times New Roman" w:hAnsi="Times New Roman"/>
          <w:b/>
          <w:sz w:val="24"/>
          <w:szCs w:val="24"/>
        </w:rPr>
        <w:t>50 бодов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одично домаћинство чији је члан настрадао или нестао у сукобима на простор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вше Социјалистичке Федеративне Републике Југославије: по настрадалом 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талом члану – </w:t>
      </w:r>
      <w:r>
        <w:rPr>
          <w:rFonts w:cs="Times New Roman" w:ascii="Times New Roman" w:hAnsi="Times New Roman"/>
          <w:b/>
          <w:sz w:val="24"/>
          <w:szCs w:val="24"/>
        </w:rPr>
        <w:t>20 бо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рој малолетне деце у породичном домаћинств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) породично домаћинство до двоје малолетне деце – </w:t>
      </w:r>
      <w:r>
        <w:rPr>
          <w:rFonts w:cs="Times New Roman" w:ascii="Times New Roman" w:hAnsi="Times New Roman"/>
          <w:b/>
          <w:sz w:val="24"/>
          <w:szCs w:val="24"/>
        </w:rPr>
        <w:t>10 бод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) породично домаћинство са троје или више малолетне деце – </w:t>
      </w:r>
      <w:r>
        <w:rPr>
          <w:rFonts w:cs="Times New Roman" w:ascii="Times New Roman" w:hAnsi="Times New Roman"/>
          <w:b/>
          <w:sz w:val="24"/>
          <w:szCs w:val="24"/>
        </w:rPr>
        <w:t>20 бод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рој малолетне деце или деце на редовном школовању у једнородитељском породич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ћинств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) домаћинство са једним дететом – </w:t>
      </w:r>
      <w:r>
        <w:rPr>
          <w:rFonts w:cs="Times New Roman" w:ascii="Times New Roman" w:hAnsi="Times New Roman"/>
          <w:b/>
          <w:sz w:val="24"/>
          <w:szCs w:val="24"/>
        </w:rPr>
        <w:t>10 бод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) домаћинство са двоје деце – </w:t>
      </w:r>
      <w:r>
        <w:rPr>
          <w:rFonts w:cs="Times New Roman" w:ascii="Times New Roman" w:hAnsi="Times New Roman"/>
          <w:b/>
          <w:sz w:val="24"/>
          <w:szCs w:val="24"/>
        </w:rPr>
        <w:t>20 бод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) домаћинство са троје или више деце – </w:t>
      </w:r>
      <w:r>
        <w:rPr>
          <w:rFonts w:cs="Times New Roman" w:ascii="Times New Roman" w:hAnsi="Times New Roman"/>
          <w:b/>
          <w:sz w:val="24"/>
          <w:szCs w:val="24"/>
        </w:rPr>
        <w:t>30 бо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одично домаћинство са особом са инвалидитетом или сметњама у развоју: 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одичном домаћинству – </w:t>
      </w:r>
      <w:r>
        <w:rPr>
          <w:rFonts w:cs="Times New Roman" w:ascii="Times New Roman" w:hAnsi="Times New Roman"/>
          <w:b/>
          <w:sz w:val="24"/>
          <w:szCs w:val="24"/>
        </w:rPr>
        <w:t>20 бо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амбена ситуација Подносиоца пријаве и чланова његовог породичног домаћин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) породично домаћинство смештено у колективном центру – </w:t>
      </w:r>
      <w:r>
        <w:rPr>
          <w:rFonts w:cs="Times New Roman" w:ascii="Times New Roman" w:hAnsi="Times New Roman"/>
          <w:b/>
          <w:sz w:val="24"/>
          <w:szCs w:val="24"/>
        </w:rPr>
        <w:t>10 бод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) породично домаћинство које станује у изнајмљеном простору без основ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гијенско-санитарних услова – </w:t>
      </w:r>
      <w:r>
        <w:rPr>
          <w:rFonts w:cs="Times New Roman" w:ascii="Times New Roman" w:hAnsi="Times New Roman"/>
          <w:b/>
          <w:sz w:val="24"/>
          <w:szCs w:val="24"/>
        </w:rPr>
        <w:t>20 бод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теријални положај породичног домаћин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) породично домаћинство са приходима већим или у висини од 50% просечне месеч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аде без пореза и доприноса у привреди Републике Србије по члану – </w:t>
      </w:r>
      <w:r>
        <w:rPr>
          <w:rFonts w:cs="Times New Roman" w:ascii="Times New Roman" w:hAnsi="Times New Roman"/>
          <w:b/>
          <w:sz w:val="24"/>
          <w:szCs w:val="24"/>
        </w:rPr>
        <w:t>10 бод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) породично домаћинство са приходима испод 50% просечне месечне зараде бе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еза и доприноса у привреди Републике Србије по члану – </w:t>
      </w:r>
      <w:r>
        <w:rPr>
          <w:rFonts w:cs="Times New Roman" w:ascii="Times New Roman" w:hAnsi="Times New Roman"/>
          <w:b/>
          <w:sz w:val="24"/>
          <w:szCs w:val="24"/>
        </w:rPr>
        <w:t>20 бо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иком бодовања пријава по тачки 7) овог члана приходи се обрачунавају по чла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дичног домаћинства, а бодови додељују породичном домаћинству. Максимални 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дова који може бити додељен породичном домаћинству по овом основу је </w:t>
      </w:r>
      <w:r>
        <w:rPr>
          <w:rFonts w:cs="Times New Roman" w:ascii="Times New Roman" w:hAnsi="Times New Roman"/>
          <w:b/>
          <w:sz w:val="24"/>
          <w:szCs w:val="24"/>
        </w:rPr>
        <w:t>20 бо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ањење или губитак радне способности или телесно оштећењ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) по основу смањења или губитка радне способности Подносиоца пријаве 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ог породичног домаћин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о постоји делимична радна способност – </w:t>
      </w:r>
      <w:r>
        <w:rPr>
          <w:rFonts w:cs="Times New Roman" w:ascii="Times New Roman" w:hAnsi="Times New Roman"/>
          <w:b/>
          <w:sz w:val="24"/>
          <w:szCs w:val="24"/>
        </w:rPr>
        <w:t>10 бод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о постоји потпуни губитак радне способности – </w:t>
      </w:r>
      <w:r>
        <w:rPr>
          <w:rFonts w:cs="Times New Roman" w:ascii="Times New Roman" w:hAnsi="Times New Roman"/>
          <w:b/>
          <w:sz w:val="24"/>
          <w:szCs w:val="24"/>
        </w:rPr>
        <w:t>20 бо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) по основу телесног оштећења Подносиоца пријаве или чланова његовог породичног домаћин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елесно оштећење 100% – </w:t>
      </w:r>
      <w:r>
        <w:rPr>
          <w:rFonts w:cs="Times New Roman" w:ascii="Times New Roman" w:hAnsi="Times New Roman"/>
          <w:b/>
          <w:sz w:val="24"/>
          <w:szCs w:val="24"/>
        </w:rPr>
        <w:t>20 бод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елесно оштећење 90% – </w:t>
      </w:r>
      <w:r>
        <w:rPr>
          <w:rFonts w:cs="Times New Roman" w:ascii="Times New Roman" w:hAnsi="Times New Roman"/>
          <w:b/>
          <w:sz w:val="24"/>
          <w:szCs w:val="24"/>
        </w:rPr>
        <w:t>15 бод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елесно оштећење 80% – </w:t>
      </w:r>
      <w:r>
        <w:rPr>
          <w:rFonts w:cs="Times New Roman" w:ascii="Times New Roman" w:hAnsi="Times New Roman"/>
          <w:b/>
          <w:sz w:val="24"/>
          <w:szCs w:val="24"/>
        </w:rPr>
        <w:t>10 бо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код истог лица постоји смањење или губитак радне способности и теле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тећење, Комисија приликом бодовања узима у обзир оно мерило на основу кога то л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ија више бодова и бодује се по члану домаћин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Болести од већег социо–медицинског значаја (малигна обољења, бронхијалн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чана астма, тешка опструктивна обољења плућа, активна туберкулоза, инфаркт срц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мпензована срчана обољења, трансплантација срца, цереброваскуларни инсулт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илепсија, теже душевне болести, прогресивне нервн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мишићне болести, парез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изе, хемофилија, инсулин зависни дијабетес, хроничне бубрежне инсуфицијен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ијализама, системске аутоимуне болести, остеомијелитиси, ХИВ инфекције и сл.),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 са прописима о здравственој заштити: Подносилац пријаве или чланови њег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одичног домаћинства – </w:t>
      </w:r>
      <w:r>
        <w:rPr>
          <w:rFonts w:cs="Times New Roman" w:ascii="Times New Roman" w:hAnsi="Times New Roman"/>
          <w:b/>
          <w:sz w:val="24"/>
          <w:szCs w:val="24"/>
        </w:rPr>
        <w:t>20 бо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о мерило се примењује по члану домаћинства ако Подносилац пријаве или члано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ог породичног домаћинства нису бодовани по основу тачке 8. п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. 1) и 2) 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олико се Подносилац пријаве и чланови његовог породичног домаћинства наведени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и бодују по основу болести, бодови се додељују за Подносиоца пријаве и сва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породичног домаћинства који има болести од већег социо-медици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а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регистровано сеоско газдинство – </w:t>
      </w:r>
      <w:r>
        <w:rPr>
          <w:rFonts w:cs="Times New Roman" w:ascii="Times New Roman" w:hAnsi="Times New Roman"/>
          <w:b/>
          <w:sz w:val="24"/>
          <w:szCs w:val="24"/>
        </w:rPr>
        <w:t>20 бод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ови по основу овог мерила додељују се уколико Подносилац пријаве или чланови његовог породичног домаћинства имају регистровано сеоско газд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олико два или више подносилаца пријаве на Јавни позив имају исти број бодов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ост има Подносилац пријаве на Јавни позив кој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а већи број малолетне дец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ћи број чланова породичног домаћин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а трудну жену у породичном домаћин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уже борави на подручју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 xml:space="preserve"> у оквиру које конкурише за Помоћ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а мање приходе по члану породичног домаћин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  ПОТРЕБНА ДОКУМЕНТ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 пријаву на Јавни позив, која се подноси, Подносилац 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а следеће доказ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редно попуњен и потписан образац прија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токопију путног листа или документацију којом доказује да је повратник по Споразуму о реадмисији, (обавезно за подносиоца пријаве и друге чланове породичног домаћинства који су повратници по споразуму о реадмисиј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токопију личне карте за све чланове породичног домаћинства са 16 и више 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итане уколико је у питању биометријска лична карта са чип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јаву оверену код надлежног органа да Подносилац пријаве  и чланови његовог породичног домаћинства не поседују непокретност у Републици Србији или другој држави, а којом би могли да реше своје стамбено питање; да нису укључени у неки други програм за побољшање услова становања; да нису остварили трајно решење кроз пресељење у трећу земљу; да нису продали, отуђили, поклонили или заменили непокретност у Републици Србији или у другој држави, а којом би могли да реше своје стамбене потребе; да нису у крвном, адоптивном или тазбинском сродству са продавцем − власником предметне сеоске куће са окућницом или чланом његовог породичног домаћинства. Комисија проверава наводе из изја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аз о стамбеној ситуацији Подносиоца пријаве и чланова његовог породич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ћин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маћинство које станује у изнајмљеном простору без основних хигијенско-санитарних услова - изјава оверена код надлежног органа;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лица која бораве у колективном центру-потврда надлежне службе општине да су лица евидентирана да бораве у колективном цент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аз о приходим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врда о незапослености из Националне службе за запошљавање за незапосл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ове породичног домаћинства регистроване у Националној служби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шљавање; у случају да се ради о незапосленом члану породичног домаћин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 није регистрован код Националне службе за запошљавање, изјава оверена к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ног органа којом се потврђује да је подносилац незапослен и да нема прихо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врда послодавца о висини примања у месецу који претходи месецу поднош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е на Јавни позив – за запослене чланове породичног домаћин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к од пензије за месец који претходи месецу подношења пријаве на Јавни пози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лико лице не остварује приход по основу пензије - потврда надлежне службе 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јава оверена код надлежног органа да лице не остварује примања по основу пенз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епублици Србији и/или другој држав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 чланове породичног домаћинства узраста 15 до 26 година - доказ о школовањ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лико ови чланови породичног домаћинства нису на школовању - доказе навед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ачки 6) овог става (докази о приходим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аз за породично домаћинство са дететом са инвалидитетом или сметњама у развој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ње Комисије за категоризацију деце или мишљење интер-ресорне комисије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у са телесним инвалидитетом или сметњама у развој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каз о смањењу или губитку радне способности или телесном оштећењу - Решење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њењу или губитку радне способности или телесном оштећењу за члана пород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инвалидите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Доказ о постојању болести од већег социо-медицинског значаја (малигна обоље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хијална и срчана астма, тешка опструктивна обољења плућа, актив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беркулоза, инфаркт срца, декомпензована срчана обољења, трансплантација срц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еброваскуларни инсулт, епилепсија, теже душевне болести, прогресив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мишићне болести, парезе и парализе, хемофилија, инсулин зависни дијабетес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ичне бубрежне инсуфицијенције на дијализама, системске аутоимуне болест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еомијелитиси, ХИВ инфекције и сл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омена</w:t>
      </w:r>
      <w:r>
        <w:rPr>
          <w:rFonts w:cs="Times New Roman" w:ascii="Times New Roman" w:hAnsi="Times New Roman"/>
          <w:sz w:val="24"/>
          <w:szCs w:val="24"/>
        </w:rPr>
        <w:t>: доказ о постојању болести не старији од годину д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а једнородитељску породицу прилаже с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врда о смрти брачног д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ње надлежног суда о проглашењу несталог лица за умрл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од из матичне књиге рођених за децу без утврђеног очин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суда о разводу брака или доказ о поверавању малолетног детета/деце 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олико у пресуди о разводу брака  није одлучено о поверавању детета, или уколико се ради о ванбрачним партнерима чија је заједница престала да траје), а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 доказа потребно је приложити изјаву подносиоца оверену код надлеж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да се подносилац непосредно брине о детету и да самостално обезбеђ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за издржавање, да други родитељ не учествује или недовољно учествује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 трошковима, а да, у међувремену, подносилац није засновао брачну 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брачну заједниц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отврду надлежног органа/организације за члана породичног домаћинства који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адао или нестао у сукобима на просторима бивше Социјалистичке Федератив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блике Југославиј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Доказ о власништву/сувласништву/заједничкој имовини над сеоском кућо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 непокретности не старији од месец дана у коме је продавац уписан као носилац права својине/сусвојине/заједничке имовине предметне сеоске куће и земљишта на којем се иста налази и у коме су предметна сеоска кућа и земљиште који су предмет купопродаје уписани без терета, (не рачунајући при том забележбу обавезе плаћања накнаде за пренамену земљишт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стварних службености на непокретности која је предмет купопродаје и другe забележбe правних чињеница које за исход немају престанак или пренос стварних права на предмет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кретности;), односно у коме је сеоска кућа уписана ка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кретност која је преузета из земљишних књиг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кретност изграђена пре доношења прописа о изградњ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кретност изграђена на основу грађевинске дозволе, односно одобрења за градњу за коју је изадата употребна дозвол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кретност уписана по Закону о озакоњењу објек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отврду надлежног органа о поднетом захтеву за легализацију, односно покренутом поступку озакоњења предметне сеоске куће и уверење надлежног органа да је на земљишту на коме се налази предметна сеоска кућа дозвољена индивидуална стамбена градња (важећа информација о локациј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Уколико се ради о сеос</w:t>
      </w:r>
      <w:r>
        <w:rPr>
          <w:rFonts w:cs="Times New Roman" w:ascii="Times New Roman" w:hAnsi="Times New Roman"/>
          <w:sz w:val="24"/>
          <w:szCs w:val="24"/>
          <w:lang w:val="sr-RS"/>
        </w:rPr>
        <w:t>кој</w:t>
      </w:r>
      <w:r>
        <w:rPr>
          <w:rFonts w:cs="Times New Roman" w:ascii="Times New Roman" w:hAnsi="Times New Roman"/>
          <w:sz w:val="24"/>
          <w:szCs w:val="24"/>
        </w:rPr>
        <w:t xml:space="preserve"> кућ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су у време подношења пријава на Јавни позив у поступку легализације/озакоњења, потребно је, најкасније до доношења Одлуке, доставити доказ да је поступак легализације/озакоњења завршен (односи се на оне Подносиоце пријава који конкуришу са сеоским кућама које су у време подношења пријава на Јавни позив у поступку легализације/озакоњењ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отврда надлежне пореске управе о измиреним пореским обавезама које су настале по основу права својине за предметну сеоску кућу и земљиште који су предмет купопродај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Фотокопију личне карте продавца сеоске куће (очитане уколико је у питању лична карта са чип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8) Доказ о регистрованом сеоском газдинству (уколико Подносилац пријаве или чланови његовог породичног домаћинства имају регистровано сеоско газдинств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верену изјаву власника сеоске куће на коју се односи Помоћ, да је сагласан да исту отуђи у корист Подносиоца прија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) Фотографија сеоске ку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ренутку подношења пријав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се на основу документације из овог дела Јавног позива утврди да је сеоска кућа са окућницом којом Подносилац пријаве конкурише за Помоћ у својини лица које је у крвном, адоптивном или тазбинском сродству са Подносиоцем пријаве или чланом његовог породичног домаћинства који је наведен у Пријави, Комисија ће такву Пријаву третирати као неосновану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д доказа наведених у ставу 1. овог члана, Комисија може од Подносиоца пријаве тражити и друге доказе ради утврђивања чињеница  и околности потребне за доношење правилне и законите одл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мисија за избор корисника, у складу са чланом 103. став 1. Закона о општем управном поступку („Службени гласник РС “, број 18/16) (у даљем тексту: ЗУП), за потребе поступка, </w:t>
      </w:r>
      <w:r>
        <w:rPr>
          <w:rFonts w:cs="Times New Roman" w:ascii="Times New Roman" w:hAnsi="Times New Roman"/>
          <w:b/>
          <w:sz w:val="24"/>
          <w:szCs w:val="24"/>
        </w:rPr>
        <w:t>по службеној дужности прибавља</w:t>
      </w:r>
      <w:r>
        <w:rPr>
          <w:rFonts w:cs="Times New Roman" w:ascii="Times New Roman" w:hAnsi="Times New Roman"/>
          <w:sz w:val="24"/>
          <w:szCs w:val="24"/>
        </w:rPr>
        <w:t>: информацију од Комесаријата о томе да ли су Подносилац пријаве и чланови његовог породичног домаћинства евидентирани као повратници по Споразуму о реадмисији у евиденцији Комесаријата за избеглице и миграције или потврду надлежне службе МУП-а да се лице налази у евиденцији повратника по основу Споразуму о реадмисији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од из матичне књиге рођених за децу млађу од 16 година; уверење о имов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њу/ прове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ња у електронск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блич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дет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с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е и члан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дич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ћинства, укључујући и малоле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дич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ћинства; уверење Одељења за локалну пореску администрацију о томе да ли су подносилац пријаве и чланови његовог породичног домаћинства, укључујући и малолетне чланове породичног домаћинства, обвезници пореза на имовину физичких лица; уверење МУП-а о кретању боравишта/пребивалишта за Подносиоца пријаве и све чланове породичног домаћинства, укључујући и малолетне чланове породичног домаћин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е из става 1. овог члана, може прибавити и сама странка, уколико, у складу са чланом 103. став 3. ЗУП-а, изјави да ће у циљу ефикаснијег и економичнијег разматрања своје поднете пријаве на Јавни позив, наведене доказе прибавити са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е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их у ставу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, Коми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ављати и др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пу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њенич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ња и донош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е и закон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и из става 1. овог члана подносе се у фотокопији, с тим да Комисија може од Подносиоца пријаве тражити оригинална документа на увид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  ПОСТУПАК ДОДЕЛЕ ПОМОЋ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 заитересована за доделу Помоћи у оквиру овог Јавног позива подносе пријаву на Јавни позив, заједно са прописаном документацијом, Комисији, преко писарниц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,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јавног оглашавањ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а, заједно са прописаном документацијом, се доставља лично или препорученом поштом на следећу адресу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а Владичин Хан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веросав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 17 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 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адичин Х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 напоменом: „Комисији за одабир корисника за додел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еоских домаћин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ок за подношење пријаве са прописаном документацијом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фебруар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ступак за доделу Помоћи у првом степену води и све одлуке доноси Комисија за избор корисника, која по пријему пријава и прописане документације, утврђује њихову формалну исправност и испуњеност услова и врши бодовање према условима и мерилима наведеним у Јавном позиву и Правилник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јаву у погледу које нису испуњени услови из чл. 2. и 3. Јавног позива и Правилника, Комисија не бодује, већ исту решењем одбија као неоснова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реш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је из става 2. овог члана, заинтересовано лице може уложити жалбу општинском / градском већу у року од 15 дана од дана достављања наведеног решењ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јаве и поднета документација подлежу провери у бази трајних решења Комесарија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вратнике по основу Споразума о реадмисији </w:t>
      </w:r>
      <w:r>
        <w:rPr>
          <w:rFonts w:cs="Times New Roman" w:ascii="Times New Roman" w:hAnsi="Times New Roman"/>
          <w:sz w:val="24"/>
          <w:szCs w:val="24"/>
        </w:rPr>
        <w:t>и провери података о стању имовине код надлежних институција у Републици Србији. Након разматрања Пријава и поднете документације, провере података у бази трајних решења Комесаријата за избеглице и миграције и провере података о стању имовине са надлежним институцијама у Републици Србији, Комисија доноси и објављује Предлог листу реда првенства о решавању стамбених потреба корисника рангираних према реду првенства на основу испуњености услова и броја освојених бодова (у даљем тексту: Предлог листа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ија Предлог листу објављује на огласној табли и сајту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 и канцеларији повереника за </w:t>
      </w:r>
      <w:r>
        <w:rPr>
          <w:rFonts w:cs="Times New Roman" w:ascii="Times New Roman" w:hAnsi="Times New Roman"/>
          <w:sz w:val="24"/>
          <w:szCs w:val="24"/>
          <w:lang w:val="sr-RS"/>
        </w:rPr>
        <w:t>повратнике по основу Споразума о реадмис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_Hlk529275461"/>
      <w:bookmarkEnd w:id="3"/>
      <w:r>
        <w:rPr>
          <w:rFonts w:cs="Times New Roman" w:ascii="Times New Roman" w:hAnsi="Times New Roman"/>
          <w:sz w:val="24"/>
          <w:szCs w:val="24"/>
        </w:rPr>
        <w:t>На Предлог листе Подносилац пријаве може уложити приговор Комисији, у року од 15 (петнаест) дана од дана објављивања Предлог листе рада првен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је обавезна да о пристиглим приговорима одговори у року од 15 дана од дана истека рока за подношење при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_Hlk529275461"/>
      <w:bookmarkEnd w:id="4"/>
      <w:r>
        <w:rPr>
          <w:rFonts w:cs="Times New Roman" w:ascii="Times New Roman" w:hAnsi="Times New Roman"/>
          <w:sz w:val="24"/>
          <w:szCs w:val="24"/>
        </w:rPr>
        <w:t>Након провере навода из приговора и утврђивања чињеничног стања, односно након истека рока за одговор на приговоре, Комисија утврђује коначну листу Корисника за доде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ћи (у даљем тексту: Коначна лис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ачна листа се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бјављује на начин и на месту где је био објављен Јавни поз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5" w:name="_Hlk529275549"/>
      <w:r>
        <w:rPr>
          <w:rFonts w:cs="Times New Roman" w:ascii="Times New Roman" w:hAnsi="Times New Roman"/>
          <w:sz w:val="24"/>
          <w:szCs w:val="24"/>
        </w:rPr>
        <w:t>На основу Коначне листе Комисија доноси одлуку о додели Помоћи (у даљем тексту: Одлука) која се доставља лицима која су обухваћена Одлуком.</w:t>
      </w:r>
      <w:bookmarkEnd w:id="5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6" w:name="_Hlk529275631"/>
      <w:bookmarkEnd w:id="6"/>
      <w:r>
        <w:rPr>
          <w:rFonts w:cs="Times New Roman" w:ascii="Times New Roman" w:hAnsi="Times New Roman"/>
          <w:sz w:val="24"/>
          <w:szCs w:val="24"/>
        </w:rPr>
        <w:t>Лица обухваћена Одлуком имају право жалбе на Одлу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ском</w:t>
      </w:r>
      <w:r>
        <w:rPr>
          <w:rFonts w:cs="Times New Roman" w:ascii="Times New Roman" w:hAnsi="Times New Roman"/>
          <w:sz w:val="24"/>
          <w:szCs w:val="24"/>
        </w:rPr>
        <w:t xml:space="preserve"> Већу, преко Комисије, у року од 15 дана дана од дана достављања Одлу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529275631"/>
      <w:bookmarkStart w:id="8" w:name="_Hlk529275631"/>
      <w:bookmarkEnd w:id="8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 складу са спроведеним поступком доделе Помоћи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складу са Одлуком</w:t>
      </w:r>
      <w:bookmarkStart w:id="9" w:name="_Hlk529539322"/>
      <w:r>
        <w:rPr>
          <w:rFonts w:cs="Times New Roman" w:ascii="Times New Roman" w:hAnsi="Times New Roman"/>
          <w:sz w:val="24"/>
          <w:szCs w:val="24"/>
          <w:lang w:val="sr-RS"/>
        </w:rPr>
        <w:t>, Хелп, власник предметне непокретности – сеоске куће са окућницом и Корисник којем је додељена Помоћ, закључују уговор у писаној форми којим се регулишу међусобна права и обавезе потписника у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говором о додели Помоћи нарочито ће бити предвиђено </w:t>
      </w:r>
      <w:r>
        <w:rPr>
          <w:rFonts w:cs="Times New Roman" w:ascii="Times New Roman" w:hAnsi="Times New Roman"/>
          <w:sz w:val="24"/>
          <w:szCs w:val="24"/>
          <w:lang w:val="sr-RS"/>
        </w:rPr>
        <w:t>предвиђено да изабрани Корисник Помоћи сеоску кућу са окућницом неће отуђити најмање пет (5) год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потписивања уговора изабрани корисник и продавац закључују Уговор о купопродаји сеоске куће са окућниц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абран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орисни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Хелп закључују Уговор о додели </w:t>
      </w:r>
      <w:r>
        <w:rPr>
          <w:rFonts w:cs="Times New Roman" w:ascii="Times New Roman" w:hAnsi="Times New Roman"/>
          <w:sz w:val="24"/>
          <w:szCs w:val="24"/>
          <w:lang w:val="sr-CS"/>
        </w:rPr>
        <w:t>сеоског домаћин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правку или адаптацију предметне сеоске куће са окућницом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але радове или куповину основног намештаја/беле техник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  <w:bookmarkEnd w:id="9"/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Владичином Ха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>.јануар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ник Комисије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5760" w:firstLine="720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sr-BA"/>
        </w:rPr>
      </w:pPr>
      <w:r>
        <w:rPr>
          <w:rFonts w:cs="Times New Roman" w:ascii="Times New Roman" w:hAnsi="Times New Roman"/>
          <w:b/>
          <w:sz w:val="40"/>
          <w:szCs w:val="40"/>
          <w:lang w:val="sr-B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NewRomanPSMT;Times New Roman" w:hAnsi="TimesNewRomanPSMT;Times New Roman" w:eastAsia="Calibri" w:cs="TimesNewRoman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NewRomanPSMT;Times New Roman" w:hAnsi="TimesNewRomanPSMT;Times New Roman" w:eastAsia="Calibri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Times New Roman" w:hAnsi="TimesNewRomanPSMT;Times New Roman" w:eastAsia="Calibri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lack12">
    <w:name w:val="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1:00Z</dcterms:created>
  <dc:creator>Ranko</dc:creator>
  <dc:description/>
  <cp:keywords/>
  <dc:language>en-US</dc:language>
  <cp:lastModifiedBy>Windows User</cp:lastModifiedBy>
  <cp:lastPrinted>2019-01-08T14:41:00Z</cp:lastPrinted>
  <dcterms:modified xsi:type="dcterms:W3CDTF">2019-01-08T13:45:00Z</dcterms:modified>
  <cp:revision>37</cp:revision>
  <dc:subject/>
  <dc:title/>
</cp:coreProperties>
</file>